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OBEC RADIMOVICE U ŽELČ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se sídlem Radimovice u Želče 40, 390 02 Tábor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IČ:</w:t>
        <w:tab/>
        <w:t xml:space="preserve">00252751, tel.: 380 120 569, e-mail: </w:t>
      </w:r>
      <w:r>
        <w:rPr>
          <w:sz w:val="22"/>
          <w:szCs w:val="22"/>
          <w:u w:val="single"/>
        </w:rPr>
        <w:t>ou@radimoviceuzelce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 w:cs="Times New Roman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908</Characters>
  <CharactersWithSpaces>1728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31:00Z</dcterms:created>
  <dc:creator>uni141</dc:creator>
  <dc:description/>
  <dc:language>en-US</dc:language>
  <cp:lastModifiedBy/>
  <dcterms:modified xsi:type="dcterms:W3CDTF">2012-04-01T22:31:00Z</dcterms:modified>
  <cp:revision>2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ky</vt:lpwstr>
  </property>
</Properties>
</file>